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91465</wp:posOffset>
            </wp:positionV>
            <wp:extent cx="619125" cy="685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ОЕ УЧРЕЖДЕНИЕ ЗДРАВООХРАНЕНИЯ ОМ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ГОРОДСКАЯ ПОЛИКЛИНИКА № 1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7"/>
              <w:numPr>
                <w:ilvl w:val="2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П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оставк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х сред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мобильным граждан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Соглашения № 5/7 от 12.08.2013 г. между Министерством здравоохранения Омской области и Министерством труда и соц.развития Омской области «По организации  взаимодействия  между организациями здравоохранения, аптечными организациями и учреждениями социального обслуживания населения по обеспечению граждан пожилого возраста  лекарственными препаратами и медицинскими изделиями,  назначенными  им по медицинским показаниям врачом, в т.ч. по доставке на дом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3" w:name="sub_2001"/>
      <w:bookmarkEnd w:id="2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лиц, нуждающихся в доставке на дом лекарственных препаратов, назначенных по медицинским показаниям врач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bookmarkStart w:id="4" w:name="sub_2002"/>
      <w:bookmarkEnd w:id="3"/>
      <w:r>
        <w:rPr>
          <w:rFonts w:cs="Times New Roman" w:ascii="Times New Roman" w:hAnsi="Times New Roman"/>
          <w:sz w:val="28"/>
          <w:szCs w:val="28"/>
        </w:rPr>
        <w:t>доставки лекарственных препаратов на д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 терапевтическими отделениями Галай М.Ю., Артамонову Г.К. </w:t>
      </w:r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3"/>
      <w:bookmarkEnd w:id="5"/>
      <w:r>
        <w:rPr>
          <w:rFonts w:cs="Times New Roman" w:ascii="Times New Roman" w:hAnsi="Times New Roman"/>
          <w:sz w:val="28"/>
          <w:szCs w:val="28"/>
        </w:rPr>
        <w:t>- ведение регистра маломобильных граждан, нуждающихся в доставке лекарственных препаратов на 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03"/>
      <w:r>
        <w:rPr>
          <w:rFonts w:cs="Times New Roman" w:ascii="Times New Roman" w:hAnsi="Times New Roman"/>
          <w:sz w:val="28"/>
          <w:szCs w:val="28"/>
        </w:rPr>
        <w:t>- прием</w:t>
      </w:r>
      <w:bookmarkStart w:id="8" w:name="sub_2004"/>
      <w:bookmarkEnd w:id="7"/>
      <w:r>
        <w:rPr>
          <w:rFonts w:cs="Times New Roman" w:ascii="Times New Roman" w:hAnsi="Times New Roman"/>
          <w:sz w:val="28"/>
          <w:szCs w:val="28"/>
        </w:rPr>
        <w:t xml:space="preserve"> заявлений от маломобильных граждан на доставку лекарственных препаратов на 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информирование нуждающихся граждан о порядке, сроках и условиях доставки лекарственных препаратов на д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рганизационно-методическим отделением              Смотрову А.Ф. обеспечить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мещение информации на стендах медицинской организаци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мещение информации на официальном сайте поликлиник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возложить на заместителя главного врача по медицинской части Разгонову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  <w:tab/>
        <w:tab/>
        <w:tab/>
        <w:tab/>
        <w:tab/>
        <w:tab/>
        <w:tab/>
        <w:t>Т.И. Казанц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5"/>
      <w:bookmarkStart w:id="11" w:name="sub_2005"/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вра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Т.И.Казанце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»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bookmarkStart w:id="12" w:name="sub_1000"/>
      <w:bookmarkEnd w:id="12"/>
      <w:r>
        <w:rPr>
          <w:rFonts w:cs="Times New Roman" w:ascii="Times New Roman" w:hAnsi="Times New Roman"/>
          <w:sz w:val="28"/>
          <w:szCs w:val="28"/>
        </w:rPr>
        <w:t xml:space="preserve">Категории </w:t>
        <w:br/>
        <w:t xml:space="preserve">лиц, нуждающихся в доставке на дом лекарственных препаратов, назначенных по медицинским показаниям врач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ой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инвалидов вой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участников вой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з многодетных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у матерей-одиноч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сех груп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тарше 8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лекарственных препаратов на дом производится лицам, утратившим способность к самообслуживанию и находящимся в полной зависимости от других лиц, а также лицам сохранившим способность к самообслуживанию с использованием вспомогательных средств или с помощью друг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вра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Т.И.Казанце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»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bookmarkStart w:id="15" w:name="sub_2000"/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доставки лекарственных препаратов на дом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00"/>
      <w:r>
        <w:rPr>
          <w:rFonts w:cs="Times New Roman" w:ascii="Times New Roman" w:hAnsi="Times New Roman"/>
          <w:sz w:val="28"/>
          <w:szCs w:val="28"/>
        </w:rPr>
        <w:t xml:space="preserve">Заявка на доставку лекарственных препаратов сотрудниками БУЗОО «ГП № 10» маломобильным гражданам осуществляется на основании заявления (приложение № 1). </w:t>
      </w:r>
      <w:bookmarkEnd w:id="1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лекарственных препаратов на дом для маломобильных граждан осуществляется в следующе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12"/>
      <w:bookmarkEnd w:id="17"/>
      <w:r>
        <w:rPr>
          <w:rFonts w:cs="Times New Roman" w:ascii="Times New Roman" w:hAnsi="Times New Roman"/>
          <w:sz w:val="28"/>
          <w:szCs w:val="28"/>
        </w:rPr>
        <w:t xml:space="preserve">1. Лечащим врачом производится осмотр маломобильного пациента с назначением лекарственной терапии по заболева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12"/>
      <w:bookmarkStart w:id="19" w:name="sub_20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В БУЗОО «ГП № 10»  производится выписка рецептурного бланк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" w:name="sub_2013"/>
      <w:bookmarkStart w:id="21" w:name="sub_2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 Рецептурный бланк выдается участковой медицинской сестр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2014"/>
      <w:bookmarkStart w:id="23" w:name="sub_2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 Лекарственный препарат приобретается  участковой медицинской сестрой в аптечной сети на основании рецепта и доставляется на дом маломобильному пациенту (не позднее 3-х дней со дня назначения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015"/>
      <w:bookmarkStart w:id="25" w:name="sub_2015"/>
      <w:bookmarkEnd w:id="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лекарственного препарата может осуществляться социальным работником  (иным  лицом, осуществляющим  ухо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на доставку лекарственных препаратов маломобильным гражданам сотрудниками БУЗОО «Городская поликлиника № 10»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–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года рождения, проживающий по адресу:  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________________ выдан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беспечить доставку на дом лекарственных препаратов, назначенных лечащим врачом БУЗОО «ГП № 10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" 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1:00Z</dcterms:created>
  <dc:creator>Admin</dc:creator>
  <dc:description/>
  <dc:language>en-US</dc:language>
  <cp:lastModifiedBy>Смотров</cp:lastModifiedBy>
  <cp:lastPrinted>2015-03-13T15:47:00Z</cp:lastPrinted>
  <dcterms:modified xsi:type="dcterms:W3CDTF">2015-03-16T02:01:00Z</dcterms:modified>
  <cp:revision>2</cp:revision>
  <dc:subject/>
  <dc:title/>
</cp:coreProperties>
</file>